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.руководителям 3-4 классов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одительских собр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обенности развития мальчиков и девочек 9-10 л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. Концепция модернизации российского образования на период до 2010 года //Инновации в образовании.-2002.-№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профилактической работы с родителями «Путь к успех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лев Ю.Ю. Тенденции наркотизации подростково-молодежной среды в Татарстане. – Казань.-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циональная доктрина образования в Российской Федерации (извлечения) // Воспитать человека. – М.- 2002. – с. 11-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ыбинский Е.М. Феномен детства в современной России    М, 1999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 детей. Права и ответственность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Божович Л.И. Личность и её формирование в детском возрасте.-  М.- 199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выдов В.В., Слободчиков В.И., Цукерман Г.А. Младший школьник как субъект учебной  деятельности. – М.-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бровина И.В. О единстве воспитания и обучения младших школьников.-   М.- 19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ванова К.Н.. Психология возрастных кризисов.-   М.-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лагина М.Г. Кризис семи лет и подход к его изучению.-  М. -199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растные и индивидуальные особенности младших подростков.  / Под ред. Эльконина Д.Б., Драгуновой Т.А. - М.- 198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иков Р.О. Помощь в семье младшему школьнику.-  Харьков.- 1999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тельный потенциал семь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(</w:t>
      </w:r>
      <w:r>
        <w:rPr/>
        <w:t>1.Слободянник Н.П. Психологическая помощь школьникам с проблемами в обучении.-  М.- 2003.</w:t>
      </w:r>
    </w:p>
    <w:p>
      <w:pPr>
        <w:pStyle w:val="Style16"/>
        <w:spacing w:before="0" w:after="0"/>
        <w:ind w:firstLine="709"/>
        <w:jc w:val="both"/>
        <w:rPr/>
      </w:pPr>
      <w:r>
        <w:rPr/>
        <w:t>2.Сиротюк А.Л. Обучение детей с учётом психофизиологии.-  М.- 2001.</w:t>
      </w:r>
    </w:p>
    <w:p>
      <w:pPr>
        <w:pStyle w:val="Style16"/>
        <w:spacing w:before="0" w:after="0"/>
        <w:ind w:firstLine="709"/>
        <w:jc w:val="both"/>
        <w:rPr/>
      </w:pPr>
      <w:r>
        <w:rPr/>
        <w:t>3.Сиротюк А.Л. Коррекция обучения и развития школьников. - М.- 2001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Галкина В.Б. , Хомутова Н.Ю. Использование физических упражнений по развитию мелкой моторики рук при коррекции нарушений речи у учащихся начальных классов. //Дефектология. 1999. №3.</w:t>
      </w:r>
    </w:p>
    <w:p>
      <w:pPr>
        <w:pStyle w:val="Style16"/>
        <w:spacing w:before="0" w:after="0"/>
        <w:ind w:firstLine="709"/>
        <w:jc w:val="both"/>
        <w:rPr/>
      </w:pPr>
      <w:r>
        <w:rPr/>
        <w:t>5 .Корнев А.Н. Нарушения чтения и письма у детей. – СПб.- 1997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Кудрина С.В. Учебная деятельность младших школьников.-  СПб.- 2004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Вергелис В.И., Матвеева Л.А., Раев А.И. Младший школьник: помоги ему учиться. –СПб.- 2000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Жукова И.С., Мастюкова С.М. Если ваш ребёнок отстаёт в развитии. -М.- 1993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Гиперактивные дети: коррекция псимоторного развития. Под ред. М. Пассольта.- М.- 2004.</w:t>
      </w:r>
    </w:p>
    <w:p>
      <w:pPr>
        <w:pStyle w:val="Style16"/>
        <w:spacing w:before="0" w:after="0"/>
        <w:ind w:firstLine="709"/>
        <w:jc w:val="both"/>
        <w:rPr/>
      </w:pPr>
      <w:r>
        <w:rPr/>
        <w:t>10.Безруких М.М., Ефимова С.П. Упражнения для занятий с детьми, имеющими трудности при обучении письму.-  М. -1991.</w:t>
      </w:r>
    </w:p>
    <w:p>
      <w:pPr>
        <w:pStyle w:val="Style16"/>
        <w:spacing w:before="0" w:after="0"/>
        <w:ind w:firstLine="709"/>
        <w:jc w:val="both"/>
        <w:rPr/>
      </w:pPr>
      <w:r>
        <w:rPr/>
        <w:t>11.Макарьев И.С. Если ваш ребёнок -  левша. –СПб.- 2003.</w:t>
      </w:r>
    </w:p>
    <w:p>
      <w:pPr>
        <w:pStyle w:val="Style16"/>
        <w:spacing w:before="0" w:after="0"/>
        <w:ind w:firstLine="709"/>
        <w:jc w:val="both"/>
        <w:rPr/>
      </w:pPr>
      <w:r>
        <w:rPr/>
        <w:t>12.Тревога и тревожность. Хрестоматия. /Сост. Астапов В.А.-  СПб.- 200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циально – ролевые функции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Бреслав Г.М., Хасан Б.И. Половые различия и современное школьное образование. //Вопросы психологии.- 1990г. -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ёцина И.С. Гендерная социализация.- СПб.-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сан Б.И. Тюменева Ю.А. Особенности присвоения социальных норм детьми разного пола. //Вопросы психологии.- 1997.-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иен М. Мальчики и девочки учатся по-разному. Руководство для учителей и родителей.- М.-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ремеева В.Д., Хризман Т.П. Мальчики и девочки – два разных мира.- СПб.- 2003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Любовь в семье как моральная ц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сихология для педагогов и родителей. / Под ред.Тутушкиной М.К. - Спб.- 20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емпбелл Р. Как на самом деле любить детей.-  М.-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ов. М. Не только любовь.-  М.-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тир В. Как строить себя и свою семью.- М.- 199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уйко В.М.  Психология неблагополучной семьи.-  М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енщина и семья.  Материалы Республиканского Центра охраны семьи,   материнства и детства. /Под ред. А.А. Князева.- Казань.- 1998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оспитание доброты и трудолюбия в условиях семь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(</w:t>
      </w:r>
      <w:r>
        <w:rPr/>
        <w:t>1. </w:t>
      </w:r>
      <w:r>
        <w:rPr>
          <w:iCs/>
        </w:rPr>
        <w:t xml:space="preserve">Шепель В.М. </w:t>
      </w:r>
      <w:r>
        <w:rPr/>
        <w:t>Имиджелогия: Секреты личного обаяния.- М.- 1997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 xml:space="preserve">2.Шепель В.М. </w:t>
      </w:r>
      <w:r>
        <w:rPr/>
        <w:t>Ортобиотика: слагаемые оптимизма.- М.- 1996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 xml:space="preserve">3.Журналы: </w:t>
      </w:r>
      <w:r>
        <w:rPr/>
        <w:t>COSMOPOLITAN, Домашний очаг, Материнство, Наш малыш,    PARENTS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Голод С.И. Стабильность семьи.-  Л.- 1984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КеллиГ., Тибо Дж. Межличностные отношения в семье. Теория взаимозависимости.-  М.- 1994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Мацковский М.С., Гурко Т.А. Молодая семья в большом городе.- М.-1986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Желдак И.М. Искусство быть семьёй: Практическое руководство.- Минск.-  1998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Матушкин С.Е. У вас растут дети.-  М.- 1994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Культура семейных отношений. / Сборник статей.-  М.- 1985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щение как основной фактор воспитания в семь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(</w:t>
      </w:r>
      <w:r>
        <w:rPr/>
        <w:t>1.Федоренко Л.Д. Психологическое здоровье в условиях школы. -  СПб.- 2003.</w:t>
      </w:r>
    </w:p>
    <w:p>
      <w:pPr>
        <w:pStyle w:val="Style16"/>
        <w:spacing w:before="0" w:after="0"/>
        <w:ind w:firstLine="709"/>
        <w:jc w:val="both"/>
        <w:rPr/>
      </w:pPr>
      <w:r>
        <w:rPr/>
        <w:t>2.Дехтяр Б.С. Антистрессовая аптека. -  М. -2000.</w:t>
      </w:r>
    </w:p>
    <w:p>
      <w:pPr>
        <w:pStyle w:val="Style16"/>
        <w:spacing w:before="0" w:after="0"/>
        <w:ind w:firstLine="709"/>
        <w:jc w:val="both"/>
        <w:rPr/>
      </w:pPr>
      <w:r>
        <w:rPr/>
        <w:t>3.Орлова Л.В. Семья, дом, квартира.-   М.- 1991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Боулби Дж. Детям – любовь и заботу.-  Л.- 1989.</w:t>
      </w:r>
    </w:p>
    <w:p>
      <w:pPr>
        <w:pStyle w:val="Style16"/>
        <w:spacing w:before="0" w:after="0"/>
        <w:ind w:firstLine="709"/>
        <w:jc w:val="both"/>
        <w:rPr/>
      </w:pPr>
      <w:r>
        <w:rPr/>
        <w:t>5.Захаров А.И. Неврозы у детей и подростков.-  Л.- 1988.</w:t>
      </w:r>
    </w:p>
    <w:p>
      <w:pPr>
        <w:pStyle w:val="Style16"/>
        <w:spacing w:before="0" w:after="0"/>
        <w:ind w:firstLine="709"/>
        <w:jc w:val="both"/>
        <w:rPr/>
      </w:pPr>
      <w:r>
        <w:rPr/>
        <w:t>6.Зимняя И.А. Внутрисемейное общение – показатель здоровья семьи.- М.-  1993.</w:t>
      </w:r>
    </w:p>
    <w:p>
      <w:pPr>
        <w:pStyle w:val="Style16"/>
        <w:spacing w:before="0" w:after="0"/>
        <w:ind w:firstLine="709"/>
        <w:jc w:val="both"/>
        <w:rPr/>
      </w:pPr>
      <w:r>
        <w:rPr/>
        <w:t>7.СелевкоГ.Н., Селевко А.Г., Левина О.Г. Найди себя.- М.- 200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ружинин. В.Е. Психическое здоровье детей. - М.- 200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тско – родительские конфликты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 Жуков И. Золотая энциклопедия домашних праздников.-  Самара.-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тская литература на аудиокнигах.- 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обби, увлечения. Семейный архив на основе родословного дерева. //Сост.  Хамитова И.Л. –СПб.- 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мья в библиотеке. Сб. /под ред.  Варопаевой Г.Л. -М.-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ириллова У.Н. Семейный досуг. Мода и красота.-  Ростов-на-Дону.- 200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доренко Л.Г. Психологическое здоровье в условиях школы.-  СПб.- 2003.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азвитие способностей ребёнка в семь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Федоренко Л.Г. Психологическое здоровье в условиях школы.-  СПб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ощь родителям в воспитании детей. Пер. с англ./ Ред. Пилиповский В.Я. –М.- 199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лькович Т.А.,Толстоухова Н.С., Обухова Л.А. Нетрадиционные формы роботы с родителями. –М.-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бина Г. Как воспитать ребёнка удачником?-  М.- 199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чицкая Е.И. Воспитание чувств детей в семье. – Киев.- 198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ожков В.И., Байбородова Л.В.. Ковальчук М.А. Воспитание толерантности у школьников. – Ярославль.- 200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ки о воспитании юных. Книга для родителей и учителей. /Сост. Веселов Г.П. Прошина З.Я., Тростенцова Л.А. –М.-199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маев А.Ц. Этапы нравственного становления ребёнка.-  М.- 199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ов М. Не только любовь.-  М.-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ХаррисТ. А. Я-хороший, ты-хороший. -М.-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ахаров А. И. Преемственность в прародительской и родительской семье. // Преемственность поколений: диалог культур. Материалы межд. н-практ. конф.  Вып. 2.-  СПб. -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армаев А. Психопатический круг в семье. –Иваново.-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икольская И. М., Грановская Р. М. Психологическая защита у детей.-  СПб.-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иляшева И. Н., Игнатьева Н. Д. Межличностные особенности ребенка.-  М.-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Данилин А., Данилина И. Как спасти детей от наркотиков. - М.- 2001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 Семейные традиции в воспитании дет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</w:rPr>
        <w:t>(</w:t>
      </w:r>
      <w:r>
        <w:rPr/>
        <w:t>1. Вуджек Т. Тренировка ума (Упражнения для развития повышенного интеллекта).- СПб.-1997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 Грановская Р.М. Творчество и преодоление стереотипов.-  СПб.- 1994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. Самановский А.Э. Развитие творческого мышления детей. Популярное пособие для родителей и педагогов.-  Ярославль.- 199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. Шумаков С.А., Безбородова Н.Я.  От игры к самовоспитанию.-  М.- 19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реативный ребёнок. /Сост. Барышева Т.А., Щекалов В.А. - Ростов- на- Дону.- 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Савенков А.И. Одарённые дети в детском саду и школе. – М.-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. Клименко В.В. Психологические тесты таланта. -  Харьков.- 199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жон Холт. Залог детских успехов.-  М.- 199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джи Т. Как воспитывать счастливого, уверенного в себ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лен Д.  Гармоничное развитие ребёнка. - М.- 19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лименко В.В.Как воспитать вундеркинда.  Харьков.-  СПб.- 199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машняя школа. Книжка для талантливых детей и заботливых родителей. –СПб.- 199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ические указания к реализации программы для родителей «Путь к успеху» на уровне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работает по соответствующей программе 1 уровня «Путь к успеху» с родителями школьников своего класса. Рекомендуем руководствоваться следующим алгоритмом действий при реализации программы для родителей «Путь к успеху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етодическими основами работы по программе «Путь к успеху». Для этого необходимо посещение школьных семинаров, знакомство с философскими, психологическими и педагогическими основами работы по программе «Путь к успеху», технологией критического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ровать программу к родителям школьников своего класса. Адаптация заключается в выборе активного метода проведения занятия, выборе факторов риска, факторов защиты, факторов развития и резервов успеха, актуальных для места расположения школы и контингента школьников и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анировать работу с родителями по программе «Путь к успеху» на учебный год. Для этого необходимо включить тематические занятия с родителями в рамках обычно проводимых родительских собр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необходимое анкетирова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занятия с применением активных метод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результаты работы с родителями по программе «Путь к успеху» в установленные школой сроки по количественным и качественным показ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№ 1 для родителей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8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 обучения родителей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пол      _____________       Пол Вашего ребенка 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возраст _________</w:t>
        <w:tab/>
        <w:t xml:space="preserve"> Возраст Вашего ребенка____________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 ;      б) непол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 з)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факторы, по Вашему мнению,  наиболее способствуют росту наркотизма в нашем  городе (районе)?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ведомленность подростков и молодежи о пагубных последствиях;                         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ли бы получить знания по профилактике наркомании со своим ребенк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№ 2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обучения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л      _________      Пол Вашего ребенка 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ш возраст _________ Возраст Вашего ребенка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кая у Вас семь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ая;      б) непол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колько времени Вы уделяете своим детям в рабочи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часа; б) до 2-х часов; в) до 3-х часов; г) более 3-х часов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колько времени Вы уделяете своим детям в выходной ден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4-х часов; б) от 4 до 6-ти часов; в) от 6-ти часов до 8-ми часов; г) практически весь день; д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Вы проводите это время с Вашими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что-то другое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трудняюсь отв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то для Вас важнее всего в этой жизни? (проранжируйте)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удовольствий от жизни;     б) творческий труд (самореализация); в) семья   и   её   благополучие;  г)  духовное   развитие   (самообразование);     д) материальное  благополучие  семьи;  е)  успех  в  делах  моего  ребенка;       ж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пожалуйста, обычный психологический климат в Вашей сем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доброжелательный;  б) равнодушный;  в) напряженный;  г) конфликтный;   д) затрудняюсь ответ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дополнительное образование получает Ваш ребен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зыкальная школа;  б)  художественная  школа;  в)  спортивная  школа;      г) школьные кружки; д) кружки в детских Центрах; е) кружки в клубах по месту жительства; ж) что-то другое ________________________ з) затрудняюсь отве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 ли у Вас трудности в воспитании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уждаете ли Вы с ребенком его будущую самостоятельную жизнь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затрудняюсь ответить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что Вы в большей степени обращаете внимание при воспитании ребенка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думаете, кто должен осуществлять профилактику наркомании с детьми в первую очередь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; б) классный руководитель; в) педагог-психолог в школе; г) медицинские работники, д) правоохранительные органы; е) не нужно ее проводить; ж) затрудняюсь ответить; з) что-то другое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наете ли Вы, проводят с Вашим ребенком профилактическую работу по наркомании?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адумывался об этом; г) не зна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ы относитесь к употреблению наркотиков людьми?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не отрицательно; б) отрицательно; в) безразлично; г) принимать или не принимать  наркотики – личное дело каждого; д) иногда допустимо;                  е) положительно; ж) затрудняюсь ответить; з) что-то другое _____________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сть ли среди друзей (подруг) Вашего ребенка курящие?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не задумывался об этом; д) затрудняюсь ответить.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думаете, нужно ли просвещать родителей по вопросам профилактики наркомании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 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 хотели ли бы участвовать в программе «Путь к успеху» на следующей ступени обучения Вашего ребенка?: 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 хотели бы углубить свои знания по углубленной программе «Путь к успеху» со школьным психологом?:</w:t>
      </w:r>
    </w:p>
    <w:p>
      <w:pPr>
        <w:pStyle w:val="Normal"/>
        <w:pBdr>
          <w:bottom w:val="single" w:sz="4" w:space="10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; в) не знаю; г) затрудняюсь ответить; д) что-то другое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ы думаете, Вашего ребенка могут вовлечь в употребление наркотиков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 уверен, что нет, моего ребенка не вовлекут; б) не думал об этом; в) затрудняюсь ответить; г) не знаю; д) что-то другое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ам трудно было заполнять анкету?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трудно; б) да, трудно; в) затрудняюсь ответить; г) не зн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е активное участие в заполнении данной анкеты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8"/>
        <w:gridCol w:w="1483"/>
        <w:gridCol w:w="1568"/>
        <w:gridCol w:w="1797"/>
        <w:gridCol w:w="1665"/>
      </w:tblGrid>
      <w:tr>
        <w:trPr>
          <w:trHeight w:val="9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в кла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одителей в кла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х собраний по Програм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ей посетивших собрания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также хранится у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чествен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Программы «Путь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классного руководителя:</w:t>
      </w:r>
    </w:p>
    <w:p>
      <w:pPr>
        <w:pStyle w:val="Normal"/>
        <w:spacing w:lineRule="auto" w:line="240" w:before="0" w:after="0"/>
        <w:rPr/>
      </w:pPr>
      <w:r>
        <w:rPr/>
        <w:t>Классный руководитель сдает заполненный отчет ЗДВР для отчета школ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655"/>
        <w:gridCol w:w="1521"/>
        <w:gridCol w:w="149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классного руководителя с родителями по программе «Путь к успех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родителей, посещающих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чале учебного года (По анкете-вход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чебного года (По анкете-выход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обсуждающих с ребенком его будущую самостоятельную жиз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считающих, что они должны заниматься  профилактикой наркомании с детьми в первую очеред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информированных  о проведении с его ребенком в школе  антинарко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крайне отрицательно относящихся к употреблению наркотиков людь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онимающих необходимость просвещения их по вопросам профилактики нарком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 о Программе «Путь к успеху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нная таблица хранится у классного руководителя и ЗД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4:00Z</dcterms:created>
  <dc:creator>Светлана</dc:creator>
  <dc:description/>
  <cp:keywords/>
  <dc:language>en-US</dc:language>
  <cp:lastModifiedBy>Светлана</cp:lastModifiedBy>
  <dcterms:modified xsi:type="dcterms:W3CDTF">2014-01-21T11:07:00Z</dcterms:modified>
  <cp:revision>9</cp:revision>
  <dc:subject/>
  <dc:title/>
</cp:coreProperties>
</file>